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November 19, 2003</w:t>
      </w:r>
    </w:p>
    <w:p>
      <w:pPr>
        <w:pStyle w:val="Normal"/>
        <w:rPr/>
      </w:pPr>
      <w:r>
        <w:rPr/>
        <w:t>Psalms 61:1 - 66:20</w:t>
      </w:r>
    </w:p>
    <w:p>
      <w:pPr>
        <w:pStyle w:val="Normal"/>
        <w:rPr/>
      </w:pPr>
      <w:r>
        <w:rPr/>
        <w:tab/>
      </w:r>
    </w:p>
    <w:p>
      <w:pPr>
        <w:pStyle w:val="Normal"/>
        <w:rPr/>
      </w:pPr>
      <w:r>
        <w:rPr/>
        <w:tab/>
        <w:t>There is a contrast in today’s psalms. Though 65 and 66 are pure praise for God, 61-64 all reflect the pain of seeing wickedness in the world along with praise to God for His care and sustaining love.</w:t>
      </w:r>
    </w:p>
    <w:p>
      <w:pPr>
        <w:pStyle w:val="Normal"/>
        <w:rPr/>
      </w:pPr>
      <w:r>
        <w:rPr/>
        <w:tab/>
        <w:t xml:space="preserve">Identifying with the anger in these psalms and others like them can be difficult. How can the psalmists sound so different from the New Testament writers and still be writing by God’s inspiration? First, it will be helpful to remember that not all of the words in the New Testament speak mercy to the wicked. Jesus pronounced “woe” (judgment) upon the people of certain cities and also upon many of the religious leaders who were misleading God’s people. St. Paul spoke condemnation on any who would teach a false gospel. </w:t>
      </w:r>
    </w:p>
    <w:p>
      <w:pPr>
        <w:pStyle w:val="Normal"/>
        <w:rPr/>
      </w:pPr>
      <w:r>
        <w:rPr/>
        <w:tab/>
        <w:t>It is important to note again that though the psalmists yearned for justice in their situations, they did not intrude their own actions of vengeance on their enemies. They wanted justice, true, but they left the matter ultimately in God’s hands. They cried to Him for justice; they did not set out to accomplish it on their own. In our New Testament examples, Jesus had the authority as God to judge anyone and, unlike the Saul of his former life, Paul did not set out on his own to accomplish the condemnation that he called for concerning false teachers.</w:t>
      </w:r>
    </w:p>
    <w:p>
      <w:pPr>
        <w:pStyle w:val="Normal"/>
        <w:rPr/>
      </w:pPr>
      <w:r>
        <w:rPr/>
        <w:tab/>
        <w:t xml:space="preserve">As Christians we know that our own anger, in its best sense, will be directed at the evil that men do, not at the men themselves. It spurs us to share the Gospel. As angry as Paul could be with his Jewish brothers who persecuted him and his ministry and even sought his life, he also said that he would give up his own salvation if he could convince them to believe in Jesus and be sav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360"/>
      </w:tabs>
      <w:autoSpaceDE w:val="false"/>
      <w:jc w:val="left"/>
    </w:pPr>
    <w:rPr>
      <w:rFonts w:ascii="Times New Roman" w:hAnsi="Times New Roman" w:cs="Times New Roman"/>
      <w:color w:val="000000"/>
      <w:spacing w:val="-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15:00Z</dcterms:created>
  <dc:creator>Sue P. Wilson</dc:creator>
  <dc:description/>
  <dc:language>en-US</dc:language>
  <cp:lastModifiedBy>Sue P. Wilson</cp:lastModifiedBy>
  <dcterms:modified xsi:type="dcterms:W3CDTF">2003-11-19T22:20:00Z</dcterms:modified>
  <cp:revision>4</cp:revision>
  <dc:subject/>
  <dc:title>Genesis 1-2:25</dc:title>
</cp:coreProperties>
</file>